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>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�</w:t>
      </w:r>
      <w:r>
        <w:rPr/>
        <w:t>---------------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�      ���    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 Net  143/27   </w:t>
      </w:r>
      <w:r>
        <w:rPr/>
        <w:t xml:space="preserve">۲��  � �� </w:t>
      </w:r>
      <w:r>
        <w:rPr/>
        <w:t>Frigate �� �  ����     Matt Kaufm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    </w:t>
      </w:r>
      <w:r>
        <w:rPr/>
        <w:t xml:space="preserve">۲��  �      ���      �  ����    </w:t>
      </w:r>
      <w:r>
        <w:rPr/>
        <w:t>19987 Moran 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08) 293-7894    </w:t>
      </w:r>
      <w:r>
        <w:rPr/>
        <w:t>۲��  �</w:t>
      </w:r>
      <w:r>
        <w:rPr/>
        <w:t>--� Ver 1.1 �--�  ����  Saratoga, Ca 950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   �</w:t>
      </w:r>
      <w:r>
        <w:rPr/>
        <w:t>---------�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۲��  </w:t>
      </w:r>
      <w:r>
        <w:rPr/>
        <w:t>(c) January  1988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to Fri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 is a strategic game which pits you and your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Soviet fleet of vessels. 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 as many of the Russian ships as possible while avo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uction.  Points are awarded for destroying you enem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ing their missiles.  Your ship, a nuclear powered gu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le frigate, has many advantages over its Russian counterp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are outnumbered by a large margin.  You will be operat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 of 1,000,000 square miles.  At your disposal you have rad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ar, jamming equipment, anti-missile capabilities and three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din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hip's information and position are updated co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give commands.  This, however, is not the cas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of the enemy and your weapon systems.  This is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time it takes to compute these items. 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Frigate is operated using a "turn" system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in as many commands as the time in your "tur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as the "Turn Time," permits.  After this time exp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emy and all weapon systems will be upd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variables which will need to be take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for you to make decisions during play.  For this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indows on your screen in which you wi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Frigate's status.  The first of these wind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 windows at the top of the screen, is called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 Main Window's format never changes.  Its purpos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n overview of the ship's status.  The contents, lik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s, in Frigate are self-explanatory.  Below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you will find the Options Window.  This window will chan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commands you select. (ie. if you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command it will show you all of the information relev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vigation)  There are more than ten completely differen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appear in the Options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very first line of the screen you can find four 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he number of points you have accumulated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of information is the time that has elapsed during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this time and all other times given in Frigate are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- ie. 1.5min is equal to 1 minute and 30 seconds)  Aft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find the amount of time you have left in your 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there will be a short message telling you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stat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Commands for Fri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s for which you will be executing commands is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Lotus 1-2-3 type menu system.  It is located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in the Menu Window.  You can move the cursor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, using the arrow keys.  Like Lotus 1-2-3 menus,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each command will be displayed on the second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.  The information displayed here will change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, in order to match the high-lighted selection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placed the cursor of the item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ress the return key and that item will be selected. 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ing the cursor keys and the return key, you can simp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etter of the item which you want to select.  To cance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go back to the main menu you can press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imes you will need to enter a value. (ie. the spe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would like your ship to travel at)  When this si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es the Menu Window will change its appearance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value.  While entering a value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at anytime to go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all the commands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n Frigate, and a complete description of each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ill be in uppercase and nested commands will be prec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first command you sel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WEAPONS _ DEFENSIVE-SYSTEMS _ RELEASE-NOISE-M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his command you would first select WEAP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  Then you would select DEFENSIVE-SYSTE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APONS menu.  From the DEFENSIVE-SYSTEMS menu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then select RELEASE-NOISE-MA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it will automatically update the enem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weapons systems for the entire Turn Time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change the Turn Time using the OPTION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-TURN-TIME command, this will be explained later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, regardless of the Turn Time, will be selected f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issile is within 5 seconds of your 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it will display a list of coordinat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have been spotted.  These are ruff values, bu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a general idea of where your enemy i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lso contains an emergency re-supply point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plenish your supply of weapons.  You can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upplies once every 30 minutes.  To go to one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use the NAVIGATION _ GOTO-PO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ost important command that you will b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elect navigation from the main menu anoth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with various commands deal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on.  The following is a list of th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_ EVADE-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automatically set your cour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update it, so that you will be on a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away from the target you choose.  Radar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rget in site for the command to work an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is lost during play the navigation system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_ GOTO-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you can designate a point, on the 1,000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000 map, for the navigation systems to head to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hen you are relying solely on intellig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described previously, and you don't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target on radar.  Once you are within two nau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es of your destination, your speed will be set to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_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imply lets you set your course and speed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 _ PURSUE-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Evade-Target in every way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ets your course so you are heading directly towar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.  Once you are within two nautical mil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, your speed will be set to 1 k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is will allow you to issue command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directly effect the operation of the sh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_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the version of Frigate and othe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Option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_ CHANGE-TURN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hange the Turn Time.  The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s the amount of time you ar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the time for which the enemy and all wea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are updated when you select END or you run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You cannot change the turn time to less tim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pa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_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simply quits the game after giving you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_ RETRI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etrieve a game previously sa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_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ves the game you are currently play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pause the game until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is will display another menu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manipulate the Jamming, Radar and Son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 The following is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under RADAR/SON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 _ EVALU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fill the Options Window with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any ship that is currently being tra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a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 _ J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set the power at which to j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emy's radar.  If the ship is damaged you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set it to 100%.  You can see its effec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ing the enemy's approximate radar range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Option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 _ OVERALL-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the overall status of the Jamming, Ra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nar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 _ RA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set the power of your radar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hip is damaged you may not be able to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to 100%.  To see the effect that you change ma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your ship's radar range which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Window.  If an enemy ship or missil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your radar range you will be unable to se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 _ SON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set the power of your sonar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hip is damaged you may not be able to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to 100%.  To see the effect that you change ma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your ship's sonar range which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Window.  If an enemy torpedo is not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nar range you will be unable to se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 _ TAR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ives you a quick summary of all the ships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tracking on ra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you will be able to view damage repor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about the game.  The following are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hich can be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_ DAMAGE-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ives you a quick summary of the capaciti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your ship and the amount of su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.  The status of the Hull and Engin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your ship's maximum speed.  If the capac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ming, Radar or Sonar is below 100% the valu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aximum percentage at which it can operate. 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ffensive or defensive weapon systems fall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% the system will be rendered useless. 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ive capacity drops below 20%, your shi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k.  At the end of every turn, your ship will under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_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fill the Options Window with general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allow you to fire at your enem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defensive systems to destroy and confuse in-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les.  The following is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under WEAP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DEFENSIVE-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operate you ships def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systems. (You will fi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under DEFENSIVE-SYSTEMS and their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in the document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ets your fire either a missile or a torp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emy.  (Note: You must have already selec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with the WEAPONS _ SELECT-TARGET command)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ifferent types of missile.  The most powerfu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st is the short range missile, but it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ly short range compared to that of the long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le.  You have one type of rocket propelled torpe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the most destructive of your weapons, bu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ery slow and have a minimal range.  To view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about these weapons use the WEAPONS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-STATU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SELECT-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select a target to fi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le or a torpedo at.  A window with each weap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and the targets statu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DEFENSIVE-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operate you ships def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systems.  The following is the list of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under WEAPONS _ DEFENSIVE-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DEFENSIVE-SYSTEMS _ FIRE-CH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fire a chaf rocket.  Chaf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of pieces of aluminum foil which obscu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 on enemy radar.  This can make a missile lose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and miss.  The chaf will remain airborn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2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DEFENSIVE-SYSTEMS _ RELEASE-NOISE-M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release an electronic noise maker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ter.  It will mimic the noises made by your sh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ise maker then can draw the attention of the torp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rom your ship and towards itself.  This is you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se against a torpedo.  It will last approximately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_ DEFENSIVE-SYSTEMS _ TOGGLE-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toggle the Gatling Gun and the A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le Missiles on and off.  They, when toggl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, will automatically fire at in-bound miss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come within range.  It is a good idea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n automatic all the time during a combat situ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look at their status occasionally to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run out of missiles or Gatling Gun rou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Information for Fri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Frigate make sure that the file FRIGATE.EXE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ich you are currently in.  Type FRIGATE (return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ad the game.  (If you do not have a color monitor or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problem with the way that Frigate looks on your screen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ommand Line Parameters at the end of the documentation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given a speed selection menu.  This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at which you want the program to run.  It is best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t one of the slower speeds when you first begin 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till a few more things to explain before you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.  The first is the concept of your ship making "noise"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 range is directly effected by the amount of noise the ene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s make.  This is why you may be able to see one ship,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when they are the same distance form your shi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ise", called Emissions during the game, will incre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with almost every action you take.  Emissions will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increase in speed, radar power, and damage.  Togg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ling Gun and the anti-missile missiles on will also ca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in your emis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adar is not completely accurate.  The closer an ene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is to your radar's maximum range the more "fuzzy"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nd his position will be less accurate.  This discrepa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missiles to miss their target.  By raising your radar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et a less "fuzzy" image of the enemy and better the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missiles reach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D is selected the computer will update the enem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 systems for the Turn Time specified using OTHER _ CHA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-TIME.  While the computer updates the enemy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if your radar detects a missile launch.  It i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n if you do detect a missile launch, you may never see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 because it aborted so soon after it launched. 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issiles in the air, the Options Window will change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and give you a listing of all in and out bound miss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status.  After you have been briefed on all missil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indow will change back to its original format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he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Window, unlike the Main Window, will constant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o suit your current needs.  The information i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hange when you select a command in which you will nee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n is available in the Main Window. 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indow you can select and command which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see and then press ESCape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nemy is able to perform every function that you ar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hen he is fully equipped.  Your will encounter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ypes of enemy ships, each with different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and weapons.  Compared to your enemy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er, faster, and you have, at your disposal, better weapon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ill be awarded if you destroy one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itary Ship            Points: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go Ship               Points: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Bound Missile         Points: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ions used in Frig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   Average                   Max  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 Destination               Min   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  Distance                  Pos   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IR  Estimated time in route   S-R    Short Range Miss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    Heading                   Spd   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To  Head to                   Stats 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-R   Long Range Missile        Torp   Torpe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 was written in Turbo Pascal ver 4.0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hich are used are stand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nd monochrome moni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 automatically assumes that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and adjusts accordingly.  If you are unable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when the game loads up, due to the colors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option /M and Frigate will switch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display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use one of these options, type it i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command FRIGATE when you load the g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. FRIGATE /M /S or FRIGATE /m /D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or /m  Turns on monochrome displa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or /s  Eliminates snow on older CGA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or /d  Turns off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 multi-tasking software like DesqVie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given in Frig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:           Knots or kts (nautical miles per hou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:        Nautical Miles or nm (1.15x Statue M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/Heading:  Degrees  (0-359   0 being Nort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:            Decimal Time (1.5min = 1min 30se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in FRIGATE.AR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.EXE - The program file for Frig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.SAV - The save g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.DOC -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- Current version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stics for Fri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ship's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36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8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1.895 degrees per second at 18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4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Range Miss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: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280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urn Time:            54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Range:                42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:                  9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ange Miss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: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120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urn Time:            138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Range:                46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:                  9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ket Propelled Torpe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: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50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urn Time:            274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Range:                38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:                 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 Maximum Range:          115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ar Maximum Range:          12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emy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TYPES AND CHARACTER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craft C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23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4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1.65 degrees per second at 14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21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# of Missiles: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le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26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4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1.60 degrees per second at 14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23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# of Missiles: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go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21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7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0.96 degrees per second at 17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21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# of Missiles: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36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3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2.12 degrees per second at 13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48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# of Missiles: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ui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31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3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1.50 degrees per second at 13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28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# of Missiles: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26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4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1.60 degrees per second at 14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23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# of Missiles: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g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36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Maneuvering Speed:       1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urn Rate:            1.49 degrees per second at 1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cceleration:         0.350 knot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# of Missiles: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 WEAPON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Range Miss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260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urn Time:            54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Range:                42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:                  9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Range Miss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115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urn Time:            138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Range:                44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:             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ket Propelled Torpe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peed:                480 kn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urn Time:            263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Range:                35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ility:                  9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/SON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ar Maximum Range:          110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ar Maximum Range:          11 nautical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�</w:t>
      </w:r>
      <w:r>
        <w:rPr/>
        <w:t>---------------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�      ���    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 Net  143/27   </w:t>
      </w:r>
      <w:r>
        <w:rPr/>
        <w:t xml:space="preserve">۲��  � �� </w:t>
      </w:r>
      <w:r>
        <w:rPr/>
        <w:t>Frigate �� �  ����     Matt Kaufm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    </w:t>
      </w:r>
      <w:r>
        <w:rPr/>
        <w:t xml:space="preserve">۲��  �      ���      �  ����    </w:t>
      </w:r>
      <w:r>
        <w:rPr/>
        <w:t>19987 Moran 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08) 293-7894    </w:t>
      </w:r>
      <w:r>
        <w:rPr/>
        <w:t>۲��  �</w:t>
      </w:r>
      <w:r>
        <w:rPr/>
        <w:t>--� Ver 1.1 �--�  ����  Saratoga, Ca 950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   �</w:t>
      </w:r>
      <w:r>
        <w:rPr/>
        <w:t>---------�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۲��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۲��  </w:t>
      </w:r>
      <w:r>
        <w:rPr/>
        <w:t>(c) January  1988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